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1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1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SŁUG ŚWIADCZONYCH PRZEZ LEKARZY DENTYSTÓW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y dla pacjentów Samodzielnego Publicznego Zakładu Opieki Zdrowotnej w Rypinie, w szczególności dla osób będących świadczeniobiorcami w rozumieniu ustawy z dnia 27 sierpnia 2004 r.            o świadczeniach opieki zdrowotnej finansowanych ze środków publicznych           (Dz. U. z 2024 r., poz. 146 z późn. zm.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Lekarzy w Samodzielnym Publicznym Zakładzie Opieki Zdrowotnej  w Rypinie. Udzielający zamówienia przewiduje wybór maksymalnie       5</w:t>
      </w:r>
      <w:r>
        <w:rPr>
          <w:color w:val="FF0000"/>
        </w:rPr>
        <w:t xml:space="preserve"> </w:t>
      </w:r>
      <w:r>
        <w:rPr/>
        <w:t>ofert, z czego: 3 oferty w Poradni w Rypinie, 1 oferta w Poradni w Rogowie,             1 oferta w Poradni w Sadłowie. Szacunkowa liczba osób uprawnionych do świadczeń zdrowotnych stanowiących przedmiot Konkursu ofert wynika ze statutu Udzielającego zamówienia oraz zawartych przez niego umów o udzielanie świadczeń opieki zdrowotnej,  w szczególności kontraktów z Narodowym Funduszem Zdrow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51/2024   Dyrektora Samodzielnego Publicznego Zakładu Opieki Zdrowotnej  w Rypinie z dnia 21 listopada 2024 r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</w:t>
      </w:r>
      <w:r>
        <w:rPr>
          <w:rStyle w:val="StrongEmphasis"/>
          <w:bCs/>
        </w:rPr>
        <w:t xml:space="preserve">w zakresie opieki lekarskiej udzielanych w ramach Ambulatoryjnej Opieki Specjalistycznej: …………………..……. (do wyboru: Poradnia Stomatologiczna w Przychodni „Przy szpitalu” w Rypinie/ Poradnia Stomatologiczna w Sadłowie/ Poradnia Stomatologiczna w Rogowie) </w:t>
      </w:r>
      <w:r>
        <w:rPr>
          <w:b/>
        </w:rPr>
        <w:t>w SPZOZ w Rypinie”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I piętro,  w  terminie  </w:t>
      </w:r>
      <w:r>
        <w:rPr>
          <w:color w:val="000000"/>
        </w:rPr>
        <w:t xml:space="preserve">do  dnia  11 grudnia 2024 r.  do  godziny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zamówienie  najpóźniej do godziny 09.00 dnia 11 grudnia    2024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1 grudni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brutto za punkt rozliczeniowy lub % od wykonanych procedur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za punkt rozliczeniowy lub % od wykananych procedur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za punkt rozliczeniowy lub % od wykonanych procedur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za punkt rozliczeniowy lub % od wykonanych procedur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Start w:id="1" w:name="_Hlk182902991"/>
      <w:bookmarkEnd w:id="1"/>
      <w:r>
        <w:rPr>
          <w:color w:val="000000"/>
        </w:rPr>
        <w:t>kwalifikacjami–20 pkt specjalizacja; 15 pkt brak specjalizacj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Start w:id="2" w:name="_Hlk182902991"/>
      <w:bookmarkEnd w:id="2"/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y stomatologów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określenie dostępności i dyspozycyjności Oferenta – Poradnia Stomatologiczna           w Rypinie 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– Poradnia Stomatologiczna w Rypi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kt z materiałami 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………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materiałam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 – Poradnia Stomatologiczna            w Sadłowie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– Poradnia Stomatologiczna w Sadłow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kt z materiałami 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………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materiałam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Stomatologiczna           w Rogowie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– Poradnia Stomatologiczna w Rogow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kt z materiałami 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………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materiałam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NIE</w:t>
            </w:r>
            <w:r>
              <w:rPr>
                <w:smallCaps/>
                <w:sz w:val="24"/>
                <w:szCs w:val="24"/>
                <w:vertAlign w:val="superscript"/>
              </w:rPr>
              <w:t xml:space="preserve">   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ab/>
        <w:t xml:space="preserve">                    Lekarzy stomatolog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3" w:name="_Hlk93851056"/>
      <w:bookmarkEnd w:id="3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_Hlk93851056"/>
      <w:bookmarkStart w:id="5" w:name="_Hlk93851056"/>
      <w:bookmarkEnd w:id="5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edmiotem umowy jest ustalenie zasad udzielania świadczeń zdrowotnych        przez Przyjmującego Zamówienie na rzecz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 a Przyjmujący Zamówienie zobowiązuje się do udzielania świadczeń zdrowotnych</w:t>
      </w:r>
      <w:r>
        <w:rPr/>
        <w:t xml:space="preserve"> pacjentom Udzielającego Zamówienie należących do zadań i kompetencji lekarza       dentystę w ramach świadczeń opieki lekarskiej udzielanych w ramach Ambulatoryjnej Opieki Specjalistycznej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  </w:t>
      </w:r>
      <w:r>
        <w:rPr/>
        <w:t>1)    Poradni Stomatologicznej w ………………….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  </w:t>
      </w:r>
      <w:r>
        <w:rPr/>
        <w:t>2)    Udzielanie konsultacji szpit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  Zamówienie    zobowiązuje   się    do   wykonania    zadań    Samodziel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blicznego     Zakładu     Opieki     Zdrowotnej     w     Rypinie    w    zakresie      leczenia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omatologicznego</w:t>
      </w:r>
      <w:r>
        <w:rPr>
          <w:color w:val="000000"/>
        </w:rPr>
        <w:t>, o którym mowa w § 1 ust. 2.</w:t>
      </w:r>
    </w:p>
    <w:p>
      <w:pPr>
        <w:pStyle w:val="Normal"/>
        <w:jc w:val="both"/>
        <w:rPr/>
      </w:pPr>
      <w:r>
        <w:rPr/>
        <w:t xml:space="preserve">2. Przyjmujący Zamówienie wykonuje zadania  odpowiadające  stanowisku  lekarza  dentys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ie z postanowieniami Regulaminu Organizacyjnego Por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aparatów diagnostycznych i innych środków niezbędnych do wykonywania zamówienia, udostępnionych mu przez Udzielającego Zamówienie, z zastrzeżeniem § 15 ust. 3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w sposób racjonalny, ekonomicznie zasadny, zgodny z instrukcjami obsługi i nie przekraczający granic koniecznej potrzeby. Przyjmujący Zamówienie oświadcza,       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 , z których korzysta w związku z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Poradn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adczenia zdrowotne objęte niniejszą umową udzielane będą przez Przyjmującego Zamówienie:</w:t>
      </w:r>
    </w:p>
    <w:p>
      <w:pPr>
        <w:pStyle w:val="Normal"/>
        <w:rPr/>
      </w:pPr>
      <w:r>
        <w:rPr/>
        <w:t>1. W Poradniach stomatologicznych:</w:t>
      </w:r>
    </w:p>
    <w:p>
      <w:pPr>
        <w:pStyle w:val="Normal"/>
        <w:rPr/>
      </w:pPr>
      <w:r>
        <w:rPr/>
        <w:t xml:space="preserve">    </w:t>
      </w:r>
      <w:r>
        <w:rPr/>
        <w:t>1) W Poradni stomatologicznej w …………………….</w:t>
      </w:r>
    </w:p>
    <w:p>
      <w:pPr>
        <w:pStyle w:val="Normal"/>
        <w:rPr/>
      </w:pPr>
      <w:r>
        <w:rPr/>
        <w:t xml:space="preserve">         </w:t>
      </w:r>
      <w:r>
        <w:rPr/>
        <w:t>-   …………..  w godz. ….. – ……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                   7 dni od dnia ich otrzymania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 lub środków psychotropowych, a także spożywanie alkoholu, używanie narkotyków     lub środków psychotropowych na terenie obiektów Udzielającego Zamówienie                    oraz w czasie przeznaczonym na wykonywanie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      bądź na rzecz wcześniej wymienionych osób z tytułu udzielania 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Udzielającego Zamówienie.  Koszty szkoleń pokrywa Przyjmujący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zależnie  od  prawa  do  przerwy w udzielaniu  świadczeń, o której  mowa w ust. 6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Zamówienie przysługuje prawo do zwolnienia z obowiązku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 dni kalendarzowych w roku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uzależnionym  od  dni  pracy  w  tygodniu  (1  dzień  pracy - 1  dzień zwolnienia, 2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 </w:t>
      </w:r>
      <w:r>
        <w:rPr/>
        <w:t>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     i nie przechodzi na następny rok kalendarzow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ind w:left="567" w:hanging="0"/>
        <w:jc w:val="both"/>
        <w:rPr/>
      </w:pPr>
      <w:r>
        <w:rPr/>
        <w:t xml:space="preserve">Za  okres   przerw i  zwolnień  w  udzielaniu  świadczeń,  o  których  mowa  w  ust. 1 i 2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e przysługuje wynagrodzenie.    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zyjmujący   Zamówienie   zobowiązany    jest    do    osobistego    udzielania    świadcz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drowotnych    będących     przedmiotem    niniejszej    umowy   i   nie    może    powierzyć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ch wykonania osobom trzecim, chyba, że uzyska na to zgodę  Udzielającego  Zamówienie.</w:t>
      </w:r>
    </w:p>
    <w:p>
      <w:pPr>
        <w:pStyle w:val="Normal"/>
        <w:jc w:val="both"/>
        <w:rPr/>
      </w:pPr>
      <w:r>
        <w:rPr/>
        <w:t xml:space="preserve">2. Koszt zastępstwa  pokrywa  Przyjmujący  Zamówienie.  Udzielający  Zamówienia  nie  jest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 tego  tytułu  zobowiązany  do  zapłaty  dodatkowego  wynagrodzenia   poza  określon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umowie.</w:t>
      </w:r>
    </w:p>
    <w:p>
      <w:pPr>
        <w:pStyle w:val="Normal"/>
        <w:jc w:val="both"/>
        <w:rPr/>
      </w:pPr>
      <w:r>
        <w:rPr/>
        <w:t xml:space="preserve">3. Kwalifikacje   zawodowe   zastępcy  Przyjmującego  Zamówienie  muszą  być  co najmniej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ówne  kwalifikacjom zawodowym Przyjmującego Zamówienie.</w:t>
      </w:r>
    </w:p>
    <w:p>
      <w:pPr>
        <w:pStyle w:val="Normal"/>
        <w:jc w:val="both"/>
        <w:rPr/>
      </w:pPr>
      <w:r>
        <w:rPr/>
        <w:t xml:space="preserve">4. Odpowiedzialność   za  działania  lub  zaniechania  swojego  zastępcy  ponosi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e   tak ,   jakby   on   sam   osobiście   udzielał   świadczeń   zdrowotnych.</w:t>
      </w:r>
    </w:p>
    <w:p>
      <w:pPr>
        <w:pStyle w:val="Normal"/>
        <w:jc w:val="both"/>
        <w:rPr/>
      </w:pPr>
      <w:r>
        <w:rPr/>
        <w:t xml:space="preserve">5. Postanowienia  o  obowiązkach   Przyjmującego   Zamówienie   stosuje   się   odpowiednio 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e   nie zapewnia Przyjmującemu Zamówienie wyży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10 maja 2018 r. o ochronie danych osobowych (Dz. U. z 2019 r., poz. 1781),  oraz stosowania zarządzeń i dokumentów obowiązujących u Udzielającego Zamówienia, związanych                     z przetwarzaniem danych osobowych. Upoważnienie imienne do przetwarzania danych osobowych przez Przyjmującego Zamówienie stanowi Załącznik nr  2  do  niniejszej 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oraz Oddziałowi Narodowego Funduszu Zdrowia, kontrolę przestrzegania przy wykonywaniu niniejszej umowy zasad wynikających ustawy z dnia 10 maja    2018 r.    o ochronie danych osobowych (Dz. U. z 2019 r., poz. 1781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color w:val="000000"/>
        </w:rPr>
        <w:t>Strony ustalają, że podstawą ustalenia wynagrodzenia Przyjmującego Zamówienie                  za świadczenia zdrowotne dla osób uprawnionych udzielane w Poradni jest stawka jednostkowa za jeden punkt procedury (zwany dalej również punktem rozliczeniowym), lub ……% od wykonanych procedur ustalone w niniejszej umow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/>
        <w:t>Strony zgodnie postanawiają, że stawka jednostkowa za jeden punkt procedury lub …..% od wykonanych procedur, o których mowa w ust. 1 wynosi …………… zł (słownie: …………………………. groszy) brutt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/>
        <w:t>Z tytułu udzielonych konsultacji szpitalnych Przyjmujący Zamówienie otrzyma ………zł (słownie: …………złotych) brutto za 1 konsultację.</w:t>
      </w:r>
    </w:p>
    <w:p>
      <w:pPr>
        <w:pStyle w:val="Normal"/>
        <w:jc w:val="both"/>
        <w:rPr/>
      </w:pPr>
      <w:r>
        <w:rPr/>
        <w:t>4.    Przyjmujący Zamówienie przyjmuje na siebie obowiązek:</w:t>
      </w:r>
    </w:p>
    <w:p>
      <w:pPr>
        <w:pStyle w:val="Normal"/>
        <w:ind w:left="360" w:hanging="0"/>
        <w:jc w:val="both"/>
        <w:rPr/>
      </w:pPr>
      <w:r>
        <w:rPr/>
        <w:t xml:space="preserve">- zaopatrzenia w materiały i środki niezbędne do  wykonywania  świadczeń  zdrowotnych,         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- rozliczania  się  z  technikiem  dentystycznym  za   wykonane protezy.</w:t>
      </w:r>
    </w:p>
    <w:p>
      <w:pPr>
        <w:pStyle w:val="Normal"/>
        <w:jc w:val="both"/>
        <w:rPr/>
      </w:pPr>
      <w:r>
        <w:rPr>
          <w:color w:val="000000"/>
        </w:rPr>
        <w:t>5.   Okresem rozliczeniowym jest miesiąc kalendarzowy.</w:t>
      </w:r>
    </w:p>
    <w:p>
      <w:pPr>
        <w:pStyle w:val="Normal"/>
        <w:jc w:val="both"/>
        <w:rPr/>
      </w:pPr>
      <w:r>
        <w:rPr>
          <w:color w:val="000000"/>
        </w:rPr>
        <w:t xml:space="preserve">6.   Wynagrodzenie miesięczne stanowić będzie iloczyn stawki jednostkowej  za  jeden  punk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rozliczeniowy  lub… ……%  od  wykonanych  procedur,  ustalone  w  ust.  2  oraz  liczby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unktów   procedury,  zaewidencjonowanych  w  „Karcie  Ewidencji  Usług  Lekarskich”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danym miesiącu kalendarzowym.</w:t>
      </w:r>
    </w:p>
    <w:p>
      <w:pPr>
        <w:pStyle w:val="Normal"/>
        <w:jc w:val="both"/>
        <w:rPr/>
      </w:pPr>
      <w:r>
        <w:rPr>
          <w:color w:val="000000"/>
        </w:rPr>
        <w:t>7.   Wzór „Karty Ewidencji Usług Lekarskich” stanowi załącznik nr 1  do  niniejszej  umowy.</w:t>
      </w:r>
    </w:p>
    <w:p>
      <w:pPr>
        <w:pStyle w:val="Normal"/>
        <w:jc w:val="both"/>
        <w:rPr/>
      </w:pPr>
      <w:r>
        <w:rPr>
          <w:color w:val="000000"/>
        </w:rPr>
        <w:t xml:space="preserve">8.   Strony umowy dopuszczają możliwość zmiany,  w  trakcie  roku  kalendarzowego,  limit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unktów, o których mowa w ustępach poprzednich.</w:t>
      </w:r>
    </w:p>
    <w:p>
      <w:pPr>
        <w:pStyle w:val="Normal"/>
        <w:jc w:val="both"/>
        <w:rPr/>
      </w:pPr>
      <w:r>
        <w:rPr>
          <w:color w:val="000000"/>
        </w:rPr>
        <w:t xml:space="preserve">9.   Stawka   jednostkowa   za   jeden   punkt   procedury   lub  wysokość  %  od  wykona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ocedur    może   ulec   zmianie   w   kolejnym    roku   kalendarzowym   obowiązywa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mowy,   po  zawarciu  umów  z  zewnętrznymi płatnikami (NFZ).  W  tej  sytuacji   nowa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ena  ustalona  jest  w  ramach  negocjacji  prowadzonych pomiędzy  stronami.  Do  czas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kończenia     negocjacji    i    podpisania     stosownych     aneksów    obowiązuje    ce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tychczasowa. </w:t>
      </w:r>
    </w:p>
    <w:p>
      <w:pPr>
        <w:pStyle w:val="Normal"/>
        <w:jc w:val="both"/>
        <w:rPr/>
      </w:pPr>
      <w:r>
        <w:rPr/>
        <w:t xml:space="preserve">10. Strony   ustalają,   że    w   przypadku    zmiany     warunków    finansowania     świadczeń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z Narodowy  Fundusz  Zdrowia  w sposób   odbiegający  od  obowiązujących  w  dni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pisania niniejszej umowy, niekorzystnej dla  Udzielającego  Zamówienia,  Udzielający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mówienie  będzie  miał  prawo  do renegocjacji wysokości wynagrodzenia określonego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 niniejszym paragrafie, na co Przyjmujący zamówienie wyraża zgodę. Brak osiągnięc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ędzy  stronami  porozumienia  w  przedmiocie   obniżenia  wynagrodzenia  w  termi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 dni od dnia rozpoczęcia negocjacji i niezawarcia  w  tym  okresie  stosownego  aneks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   umowy    upoważnia    Udzielającego   zamówienie   do   rozwiązania   umowy   be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chowania okresu wypowiedzenia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</w:rPr>
      </w:pPr>
      <w:r>
        <w:rPr>
          <w:bCs/>
        </w:rPr>
        <w:t xml:space="preserve">Wynagrodzenie, o którym mowa w paragrafie poprzednim, wyczerpuje całość zobowiązań finansowych Udzielającego Zamówienie za udzielone przez Przyjmującego Zamówienie świadczenia zdrowotne. 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kłada Udzielającemu Zamówienie rachunek za usługi wykonane w danym miesiącu kalendarzowym w terminie 5 dni po jego zakończe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ełną nazwę lub imię i nazwisko, adres, oraz NIP Przyjmującego Zamów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zwę Udzielającego Zamówienie, jego adres oraz NI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skazanie okresu rozliczeniowego, określenie terminów i miejsca wykonywania świadc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punktów rozliczeni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mowną stawkę za jeden punkt rozliczeniowy lub  % od wykonanych procedur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leżność ogół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umer rachunku bankowego Przyjmującego Zamówienie, na który ma zostać przelana kwota wynagro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łączniki Nr 1 z wykazem udzielonych świadczeń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rachunku musi zostać załączona „Karta Ewidencji Usług Lekarskich”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e zobowiązuje się do wypłaty wynagrodzenia należnego Przyjmującemu Zamówienie w terminie 25 dni od dnia przedłożenia mu rachunku przez Przyjmu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późnienie w wypłacie należności Przyjmujący Zamówienie może domagać               się od Udzielającego Zamówienia zapłaty odsetek ustaw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od Przyjmującego Zamówienie zapłaty tej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                        w ust. 1, 2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po uwierzytelnieniu przez uprawnionego pracownika Udzielającego Zamówienie, zostanie załączona do dokumentów związanych z zawarciem niniejszej umowy,                w których posiadaniu znajduje się Udzielający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3"/>
        <w:rPr/>
      </w:pPr>
      <w:r>
        <w:rPr>
          <w:bCs/>
        </w:rPr>
        <w:t xml:space="preserve">1. 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3"/>
        <w:rPr>
          <w:bCs/>
        </w:rPr>
      </w:pPr>
      <w:r>
        <w:rPr>
          <w:bCs/>
        </w:rPr>
        <w:t>2.  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3"/>
        <w:rPr/>
      </w:pPr>
      <w:r>
        <w:rPr>
          <w:bCs/>
        </w:rPr>
        <w:t>3. Jeżeli szkoda została wyrządzona z wyłącznej winy Udzielającego Zamówienie, Przyjmujący Zamówienie nie ponosi odpowiedzialności z tego tytu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 i z tego tytułu rozlicza się z właściwym urzędem skarbowym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  <w:bookmarkStart w:id="6" w:name="_Hlk96608077"/>
      <w:bookmarkStart w:id="7" w:name="_Hlk96608077"/>
    </w:p>
    <w:p>
      <w:pPr>
        <w:pStyle w:val="Normal"/>
        <w:jc w:val="center"/>
        <w:rPr/>
      </w:pPr>
      <w:bookmarkStart w:id="8" w:name="_Hlk96608077"/>
      <w:r>
        <w:rPr/>
        <w:t>§</w:t>
      </w:r>
      <w:bookmarkEnd w:id="8"/>
      <w:r>
        <w:rPr/>
        <w:t xml:space="preserve"> 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Umowa zostaje zawarta na czas określony, tj. od dnia 1 stycznia 2025 r. do dnia                 31 grudnia  202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360" w:hanging="426"/>
        <w:jc w:val="both"/>
        <w:rPr/>
      </w:pPr>
      <w:r>
        <w:rPr/>
        <w:t>Naruszenie zakazu, o którym mowa w ust. 1, niezależnie od tego, że będzie traktowane przez Udzielającego Zamówienia jako rażące naruszenie obowiązków umownych 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o zawodzie lekarza i lekarza dentysty, ustawy o świadczeniach opieki zdrowotnej finansowanych ze środków publicznych oraz inne przepisy pozostające w związku                          z niniejszym zamówieniem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</w:rPr>
        <w:t>PRZYJMUJĄCY ZAMÓWIENIE                 UDZIELAJĄCY ZAMÓWIENIE</w:t>
      </w:r>
    </w:p>
    <w:p>
      <w:pPr>
        <w:pStyle w:val="Normal"/>
        <w:jc w:val="both"/>
        <w:rPr/>
      </w:pPr>
      <w:r>
        <w:rPr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EWIDENCJI USŁUG LEKARSK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radnia Stomatologiczna w ………………               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miesiąc, rok)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60"/>
        <w:gridCol w:w="3688"/>
        <w:gridCol w:w="30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pkt ogólnostomatol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pkt ogólnostomatol. dla uczniów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zem ilość punktó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wota 1 punkt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gólna wartość świadczeń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…..………………………………                   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(Udzielający Zamówieni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arunków konkursu ofert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na udzielanie 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 stomatolog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Fonts w:ascii="Liberation Serif" w:hAnsi="Liberation Serif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69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  <w:lvl w:ilvl="1">
      <w:start w:val="3"/>
      <w:numFmt w:val="decimal"/>
      <w:lvlText w:val="%2."/>
      <w:lvlJc w:val="left"/>
      <w:pPr>
        <w:tabs>
          <w:tab w:val="num" w:pos="265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1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>
      <w:b w:val="false"/>
    </w:rPr>
  </w:style>
  <w:style w:type="character" w:styleId="WW8Num40z1">
    <w:name w:val="WW8Num40z1"/>
    <w:qFormat/>
    <w:rPr>
      <w:color w:val="FF66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  <w:szCs w:val="24"/>
      <w:u w:val="none"/>
    </w:rPr>
  </w:style>
  <w:style w:type="character" w:styleId="WW8Num44z1">
    <w:name w:val="WW8Num44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11-26T11:33:00Z</cp:lastPrinted>
  <dcterms:modified xsi:type="dcterms:W3CDTF">2024-11-26T10:34:00Z</dcterms:modified>
  <cp:revision>244</cp:revision>
  <dc:subject/>
  <dc:title/>
</cp:coreProperties>
</file>